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o long cowboy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Jan Wyllie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uziek</w:t>
        <w:tab/>
        <w:tab/>
        <w:t>: “The cowboy rides away”   door George Strait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ntro</w:t>
        <w:tab/>
        <w:tab/>
        <w:t>: 32 tellen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  <w:lang w:val="en-GB"/>
        </w:rPr>
        <w:t>Fwd back, Coaster, Shuffle fwd, Step fwd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rock naar voren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achter, RV sluit naast LV, LV stap naar voren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&amp;6</w:t>
        <w:tab/>
        <w:t>Shuffle naar voren RV, LV, RV</w:t>
      </w:r>
    </w:p>
    <w:p>
      <w:pPr>
        <w:pStyle w:val="Normal"/>
        <w:ind w:left="705" w:hanging="705"/>
        <w:rPr>
          <w:rFonts w:ascii="Arial" w:hAnsi="Arial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  <w:t>7,8</w:t>
        <w:tab/>
        <w:t xml:space="preserve">LV stap naar voren, rust </w:t>
      </w:r>
    </w:p>
    <w:p>
      <w:pPr>
        <w:pStyle w:val="Heading2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tep pivot ¼, Cross shuffle, Side rock replace, Cross shuffle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V+LV maak ¼ draai linksom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over LV, LV stap opzij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opzij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over RV, RV stap opzij, LV kruis over RV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ide together, Side touch, Side together, Fwd touch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-4</w:t>
        <w:tab/>
        <w:t>RV stap opzij, LV sluit naast RV, RV stap opzij, LV tik aan naast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-8</w:t>
        <w:tab/>
        <w:t xml:space="preserve">LV stap opzij, RV sluit naast LV, maak ¼ draai linksom en LV stap naar voren, RV tik aan naast LV 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back heel fwd, Step fwd scuff, Shuffle fwd, Walk fwd LR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-4</w:t>
        <w:tab/>
        <w:t>RV stap naar achter, LV tik hak naar voren LV stap naar voren, RV veeg  hak naar voren (06:00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5&amp;6</w:t>
        <w:tab/>
        <w:t>Shuffle naar voren RV, LV,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 xml:space="preserve">LV loop naar voren, RV loop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ESTART tijdens 3e muur !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Fwd back, ¼ Turn touch, Side together, Fwd tou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draai linksom en LV stap naar achter, RV tik aan naast LV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RV stap opzij, LV sluit naast RV, RV stap naar voren, LV tik aan naast RV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lang w:val="nl-NL"/>
        </w:rPr>
      </w:pPr>
      <w:r>
        <w:rPr>
          <w:rFonts w:cs="Arial"/>
          <w:b w:val="false"/>
          <w:bCs w:val="false"/>
          <w:sz w:val="20"/>
          <w:lang w:val="nl-NL"/>
        </w:rPr>
      </w:r>
    </w:p>
    <w:p>
      <w:pPr>
        <w:pStyle w:val="Heading2"/>
        <w:rPr/>
      </w:pPr>
      <w:r>
        <w:rPr>
          <w:lang w:val="en-GB"/>
        </w:rPr>
        <w:t xml:space="preserve">Side together, Fwd scuff, Fwd back, Back touch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LV stap opzij, RV sluit naast RV, LV stap naar voren, RV veeg met hak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RV rock naar voren, gewicht terug op LV, RV stap naar achter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ide touch/clap, Side touch/clap, Vine left tou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 xml:space="preserve">LV stap opzij, RV tik aan naast LV en klap in je hand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opzij, LV tik aan naast RV en klap in je ha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LV stap opzij, RV stap achter LV, LV stap opzij, RV tik aan naast LV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de touch/clap, Side touch/clap, Side shuffle, Step behind ¼  fwd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RV stap opzij, LV tik naast RV en klap in je handen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</w:t>
        <w:tab/>
      </w:r>
      <w:r>
        <w:rPr>
          <w:rFonts w:cs="Arial" w:ascii="Arial" w:hAnsi="Arial"/>
          <w:sz w:val="20"/>
        </w:rPr>
        <w:t>LV stap opzij, RV tik aan naast LV en klap in je handen</w:t>
      </w:r>
    </w:p>
    <w:p>
      <w:pPr>
        <w:pStyle w:val="Header"/>
        <w:ind w:left="720" w:hanging="720"/>
        <w:rPr/>
      </w:pPr>
      <w:r>
        <w:rPr>
          <w:rFonts w:cs="Arial" w:ascii="Arial" w:hAnsi="Arial"/>
          <w:sz w:val="20"/>
          <w:szCs w:val="20"/>
        </w:rPr>
        <w:t>5&amp;6</w:t>
        <w:tab/>
        <w:t>Shuffle naar voren RV, LV, RV</w:t>
        <w:tab/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LV stap achter RV, maak ¼ draai rechtsom en RV stap naar voren (06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ART: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jdens de 3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uur dans je t/m tel 32 en begint daarna opnieuw. 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1:07:00Z</dcterms:created>
  <dc:creator>Tom</dc:creator>
  <dc:description/>
  <cp:keywords/>
  <dc:language>en-US</dc:language>
  <cp:lastModifiedBy>OEM</cp:lastModifiedBy>
  <cp:lastPrinted>2008-10-05T21:50:00Z</cp:lastPrinted>
  <dcterms:modified xsi:type="dcterms:W3CDTF">2009-12-13T21:07:00Z</dcterms:modified>
  <cp:revision>2</cp:revision>
  <dc:subject/>
  <dc:title>Headphones</dc:title>
</cp:coreProperties>
</file>